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iCs/>
          <w:color w:val="FF0000"/>
          <w:sz w:val="28"/>
          <w:szCs w:val="28"/>
          <w:lang w:val="uk-UA"/>
        </w:rPr>
        <w:t>Дошкільний навчальний заклад № 2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санаторного типу туберкульозного профілю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2060"/>
          <w:sz w:val="56"/>
          <w:szCs w:val="56"/>
          <w:lang w:val="uk-UA"/>
        </w:rPr>
      </w:pPr>
      <w:r>
        <w:rPr>
          <w:b/>
          <w:bCs/>
          <w:iCs/>
          <w:color w:val="002060"/>
          <w:sz w:val="56"/>
          <w:szCs w:val="56"/>
          <w:lang w:val="uk-UA"/>
        </w:rPr>
        <w:t>ПРОЕКТ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7030A0"/>
          <w:sz w:val="96"/>
          <w:szCs w:val="96"/>
          <w:lang w:val="uk-UA"/>
        </w:rPr>
      </w:pPr>
      <w:r>
        <w:rPr>
          <w:b/>
          <w:bCs/>
          <w:iCs/>
          <w:color w:val="7030A0"/>
          <w:sz w:val="96"/>
          <w:szCs w:val="96"/>
          <w:lang w:val="uk-UA"/>
        </w:rPr>
        <w:t>«КРОК ДО ЗІРОК»</w:t>
      </w:r>
    </w:p>
    <w:p>
      <w:pPr>
        <w:pStyle w:val="Normal"/>
        <w:ind w:left="360" w:hanging="0"/>
        <w:rPr>
          <w:b/>
          <w:b/>
          <w:bCs/>
          <w:iCs/>
          <w:color w:val="7030A0"/>
          <w:sz w:val="28"/>
          <w:szCs w:val="28"/>
          <w:lang w:val="uk-UA"/>
        </w:rPr>
      </w:pPr>
      <w:r>
        <w:rPr>
          <w:b/>
          <w:bCs/>
          <w:iCs/>
          <w:color w:val="7030A0"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370586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lang w:val="uk-UA"/>
        </w:rPr>
      </w:pPr>
      <w:r>
        <w:rPr>
          <w:b/>
          <w:bCs/>
          <w:iCs/>
          <w:color w:val="FF0000"/>
          <w:sz w:val="40"/>
          <w:szCs w:val="40"/>
          <w:lang w:val="uk-UA"/>
        </w:rPr>
        <w:t>Підготувала вихователь – методист Половецька С. О.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lang w:val="uk-UA"/>
        </w:rPr>
      </w:pPr>
      <w:r>
        <w:rPr>
          <w:b/>
          <w:bCs/>
          <w:iCs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lang w:val="uk-UA"/>
        </w:rPr>
      </w:pPr>
      <w:r>
        <w:rPr>
          <w:b/>
          <w:bCs/>
          <w:iCs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lang w:val="uk-UA"/>
        </w:rPr>
      </w:pPr>
      <w:r>
        <w:rPr>
          <w:b/>
          <w:bCs/>
          <w:iCs/>
          <w:color w:val="FF0000"/>
          <w:sz w:val="40"/>
          <w:szCs w:val="40"/>
          <w:lang w:val="uk-UA"/>
        </w:rPr>
        <w:t>2013 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bCs/>
          <w:iCs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Проект </w:t>
      </w: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Крок до зірок</w:t>
      </w:r>
      <w:r>
        <w:rPr>
          <w:rFonts w:cs="Monotype Corsiva" w:ascii="Monotype Corsiva" w:hAnsi="Monotype Corsiva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.Опис проект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  <w:lang w:val="uk-UA"/>
        </w:rPr>
        <w:t xml:space="preserve">Проблема дитячої обдарованості завжди викликала інтерес, була досить актуальною і відкритою для вивчення. Сьогодні ні в кого не викликає сумнівів, що потенціал обдарованості є найціннішим ресурсом духовного поступу і матеріального розвитку людства. Ця проблема ставить завдання теоретичного дослідження обдарованості, а також узагальнення досвіду з цього питан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Поняття «обдарованість» означає особливо сприятливі внутрішні передумови розвитку дитини, внутрішню установку, направленість особистості, яка розвивається. Виявлення обдарованих дітей, їх подальший розвиток, пошук педагогічних технологій професійної спрямованості та обдарування , залучення до цієї роботи громадські та соціокультурні організації міста є важливою проблемою психологічної і педагогічної науки та прак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проект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 старшого дошкільного віку, батьки, педагог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ість проекту</w:t>
      </w:r>
      <w:r>
        <w:rPr>
          <w:sz w:val="28"/>
          <w:szCs w:val="28"/>
          <w:lang w:val="uk-UA"/>
        </w:rPr>
        <w:t>: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тячий садок сьогодні являє собою передусім навчально-виховний процес , в якому центром  стала дитина з її складним світом ду</w:t>
        <w:softHyphen/>
        <w:t>мок, почуттів, відповідальним ставленням до процесу навчання й прагненням учитися.</w:t>
      </w:r>
      <w:r>
        <w:rPr>
          <w:bCs/>
          <w:iCs/>
          <w:sz w:val="28"/>
          <w:szCs w:val="28"/>
          <w:lang w:val="uk-UA"/>
        </w:rPr>
        <w:t xml:space="preserve"> Кожна дитина по-своєму неповторна. Вона приходить у цей світ, щоб творити своє життя, знайти себе: хтось здібний до музики, образотворчого мистецтва, художньої праці, хтось до математики, хтось пише вірші, оповідання. Скільки дітей - стільки й здібностей, які залежать від психолого-фізіологічних особливостей людини, соціального оточення, сім'ї. </w:t>
      </w:r>
      <w:r>
        <w:rPr>
          <w:color w:val="000000"/>
          <w:sz w:val="28"/>
          <w:szCs w:val="28"/>
          <w:lang w:val="uk-UA"/>
        </w:rPr>
        <w:t>Але якщо для дитини не створити спеціальних умов, обдарованість її в більшості випадків утрачається.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му діяльність пе</w:t>
        <w:softHyphen/>
        <w:t xml:space="preserve">дагогічного колективу спрямована на створення найсприятливіших умов для забезпечення високої якості навчання й виховання, розвитку індивідуальних здібностей кожної дитини 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Перед педагогами постало завдання формувати й зміцнювати в дошкільників внутрішні джерела мотивації не тільки щодо навчальної діяльності, але й до саморозвитку своїх інтелектуальних, творчих здібностей, а також їх успішної соціалізації. Сьогодні вкрай необхідно створювати ситуації успіху, розвивати творчу, пошукову, дослідницьку активність та навички колективно злагоджених дій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Такий погляд на виховання і освіту потребує нової підготовки дітей до життя і, як наслідок, нових методів і технологій в освітній діяльності кожного педагога нашого дошкільного заклад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іяльність батьків та вихователів у навчанні та вихованні дітей досягне успіху тоді, коли вони об'єднають зусилля в справі навчання та виховання дітей, що дозволить  краще зрозуміти дитину, виявити її обдарування, побачити її в різних ситуаціях, і таким чином допоможуть один одному зрозуміти індивідуальні особливості дитини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lang w:val="uk-UA"/>
        </w:rPr>
        <w:t xml:space="preserve">ІІ. </w:t>
      </w:r>
      <w:r>
        <w:rPr>
          <w:b/>
          <w:bCs/>
          <w:i/>
          <w:iCs/>
          <w:sz w:val="32"/>
          <w:szCs w:val="32"/>
          <w:lang w:val="uk-UA"/>
        </w:rPr>
        <w:t>Структура проекту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1. Мета проекту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Об’єднати зусилля ДНЗ та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у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здійсненні пошуку обдарованих дошкільникі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створенні  умов для виявлення творчого розвитку та саморозвитку кожної дитини, формування творчої особистості та відчуття свого успіху, впевненості у власних творчих сил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забезпеченні формування стійкої мотивації кожної дитини до розвитку природних здібностей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забезпеченні розвитку творчих здібностей дошкільників через прийняття участі в різноманітних сферах діяльност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</w:t>
      </w:r>
      <w:r>
        <w:rPr>
          <w:b/>
          <w:i/>
          <w:sz w:val="28"/>
          <w:szCs w:val="28"/>
          <w:lang w:val="uk-UA"/>
        </w:rPr>
        <w:t>Завдання проекту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олективний пошук та впровадження сучасних технологій виявлення обдарованих діт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- створення психолого-педагогічної системи сприяння розвитку здібностей дошкіль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сихолого – педагогічний супровід обдарованих діт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озброєння батьків кращими технологіями розвитку обдарованості дитин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створення умов для раціонального розвитку особистості, реалізація її потенціалу; саморозкриття обдарованих дітей; допомога дошкільникам у самовираженн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lang w:val="uk-UA"/>
        </w:rPr>
        <w:t xml:space="preserve">ІІІ. </w:t>
      </w:r>
      <w:r>
        <w:rPr>
          <w:b/>
          <w:bCs/>
          <w:i/>
          <w:iCs/>
          <w:sz w:val="32"/>
          <w:szCs w:val="32"/>
          <w:lang w:val="uk-UA"/>
        </w:rPr>
        <w:t>Опис діяльності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1. Етапи реалізації проек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sz w:val="28"/>
          <w:szCs w:val="28"/>
          <w:lang w:val="uk-UA"/>
        </w:rPr>
        <w:t>Підготовчий  етап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  <w:lang w:val="uk-UA"/>
        </w:rPr>
        <w:t>- створення творчої групи  педагогів, яка буде працювати над реалізацією проекту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  <w:lang w:val="uk-UA"/>
        </w:rPr>
        <w:t>- підбірка методичних рекомендацій для визначення напрямку обдарованості діте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>- проведення діагностичних досліджень для визначення напрямку обдарованості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- визначення напрямків робо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 xml:space="preserve">- залучення  батьків до роботи з обдарованими дітьм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2. </w:t>
      </w:r>
      <w:r>
        <w:rPr>
          <w:b/>
          <w:bCs/>
          <w:i/>
          <w:iCs/>
          <w:sz w:val="28"/>
          <w:szCs w:val="28"/>
          <w:lang w:val="uk-UA"/>
        </w:rPr>
        <w:t>Організаційно – практичний етап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систематизація зібраної інформації про рівень розвитку творчих     здібностей дошкільникі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розробка моделі організації роботи з обдарованими та здібними дітьми 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  <w:lang w:val="uk-UA"/>
        </w:rPr>
        <w:t>- організація індивідуальної роботи з обдарованими та здібними дітьми під час гурткової роботи.</w:t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  <w:lang w:val="uk-UA"/>
        </w:rPr>
        <w:t>- складання індивідуальних планів роботи з обдарованими дітьм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  <w:lang w:val="uk-UA"/>
        </w:rPr>
        <w:t>- проведення психолого-педагогічного семінару, педагогічних читань, педагогічних практикумів</w:t>
      </w:r>
      <w:r>
        <w:rPr>
          <w:bCs/>
          <w:iCs/>
          <w:sz w:val="28"/>
          <w:szCs w:val="28"/>
        </w:rPr>
        <w:t>;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 xml:space="preserve"> участь у різноманітних  конкурсах, гуртках</w:t>
      </w:r>
      <w:r>
        <w:rPr>
          <w:bCs/>
          <w:iCs/>
          <w:sz w:val="28"/>
          <w:szCs w:val="28"/>
          <w:lang w:val="uk-UA"/>
        </w:rPr>
        <w:t>, фестивалях, змаганнях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3. </w:t>
      </w:r>
      <w:r>
        <w:rPr>
          <w:b/>
          <w:bCs/>
          <w:i/>
          <w:iCs/>
          <w:sz w:val="28"/>
          <w:szCs w:val="28"/>
          <w:lang w:val="uk-UA"/>
        </w:rPr>
        <w:t>Корекційно – оцінювальний етап: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>3.1. Моніторинг успішності реалізації проекту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2. Корекція виявлених недолікі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3. Проведення психолого – педагогічних консультацій з учасниками проекту для внесення корективів у роботі ( члени творчої групи)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3.4. Проведення методичних  рекомендацій для надання допомоги педагогам, батькам, іншим учасникам проекту( щомісяця)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</w:r>
      <w:r>
        <w:rPr>
          <w:b/>
          <w:bCs/>
          <w:i/>
          <w:iCs/>
          <w:shadow/>
          <w:color w:val="FFFFFF"/>
          <w:sz w:val="88"/>
          <w:szCs w:val="8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ідсумковий етап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ведення підсумків реалізації проект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Що вдалось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 xml:space="preserve">Аналіз роботи над проектом “ Крок до зірок ” показав, що об’єднавши зусилля ДНЗ, сім’ї можна створити умови для розвитку дітей, формувати в них творчу особистість, відчувати свій успіх та впевненість в свої сили.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>- Тільки системна робота приводить до очікуваних результатів в роботі з обдарованими дітьм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>- Впровадження в практику роботи різних методів навчання, підбір навчальних матеріалів сприяє інтелектуальному розвитку дитин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- Різноманітні конкурси, змагання, гуртки впливають на розвитку творчих здібностей дошкільників;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>- Започаткування  щорічного свята “ День талановитої дитини ”, створення стенду “ Зірочки нашого садочка ” , система заохочення як для дітей, що стали переможцями конкурсів, фестивалів, турнірів, змагань, так і педагогів, що працюють з обдарованими дітьми через нагородження грамотами, подяками, цінними подарунками є запорука успішної роботи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- Поповнення інформаційного банку даних “ Обдарованість” і висвітлення його в інформаційних джерелах є сприяння підвищенню іміджу навчального закладу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Що треба доробити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Активізувати залучення батьків до участі у заходах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2. Результати реалізації проекту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Встановлена дієва співпраця між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ю та ДНЗ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НЗ став більш відкритим для батьків та громадськості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 Створені гуртки “ Обдарованість”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val="uk-UA"/>
        </w:rPr>
        <w:t>5. Об’єднавши зусилля педагогів, батьків, громадських організацій, створено простір для розкриття пізнавальних можливостей дошкільникі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3. Подальша підтримка та життєздатність проекту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ект створив умови для подальшої співпраці учасників та партнерів проекту для розвитку пізнавальних можливостей дошкільникі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Роботу над проектом буде продовжено до 2016 року. Саме тому педагогічний колектив ДНЗ № 2 з нового навчального року продовжить роботу над проектом </w:t>
      </w: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  <w:lang w:val="uk-UA"/>
        </w:rPr>
        <w:t xml:space="preserve"> Крок до зірок</w:t>
      </w:r>
      <w:r>
        <w:rPr>
          <w:bCs/>
          <w:iCs/>
          <w:sz w:val="28"/>
          <w:szCs w:val="28"/>
        </w:rPr>
        <w:t>”</w:t>
      </w:r>
      <w:r>
        <w:rPr>
          <w:bCs/>
          <w:iCs/>
          <w:sz w:val="28"/>
          <w:szCs w:val="28"/>
          <w:lang w:val="uk-UA"/>
        </w:rPr>
        <w:t>, об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днавши дошкільну й початкову ланку, батьків та громадські організації в єдиний творчий колектив у створенні умов розвитку творчих дітей.</w:t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vanish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672" w:footer="0" w:bottom="426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5:00Z</dcterms:created>
  <dc:creator>Admin</dc:creator>
  <dc:description/>
  <cp:keywords/>
  <dc:language>en-US</dc:language>
  <cp:lastModifiedBy>Андрей</cp:lastModifiedBy>
  <cp:lastPrinted>2013-10-03T11:57:00Z</cp:lastPrinted>
  <dcterms:modified xsi:type="dcterms:W3CDTF">2014-01-13T11:05:00Z</dcterms:modified>
  <cp:revision>2</cp:revision>
  <dc:subject/>
  <dc:title/>
</cp:coreProperties>
</file>